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10" w:leader="none"/>
        </w:tabs>
        <w:autoSpaceDE w:val="false"/>
        <w:spacing w:lineRule="auto" w:line="276"/>
        <w:ind w:right="4026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своении муниципальному автономному общеобразовательному учреждению «Сылвенская средняя школа» имени поэта Василия Камен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371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ge">
                  <wp:posOffset>2275205</wp:posOffset>
                </wp:positionV>
                <wp:extent cx="23329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6pt;mso-wrap-distance-left:9.05pt;mso-wrap-distance-right:9.05pt;mso-wrap-distance-top:0pt;mso-wrap-distance-bottom:0pt;margin-top:179.15pt;mso-position-vertical-relative:page;margin-left:3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  <w:szCs w:val="28"/>
        </w:rPr>
        <w:br/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firstLine="709"/>
        <w:contextualSpacing/>
        <w:rPr/>
      </w:pPr>
      <w:r>
        <w:rPr>
          <w:szCs w:val="28"/>
        </w:rPr>
        <w:t xml:space="preserve">В целях увековечения памяти поэта Каменского Василия Васильевича, в соответствии с пунктом 6 части 2 </w:t>
      </w:r>
      <w:r>
        <w:rPr>
          <w:szCs w:val="28"/>
          <w:lang w:val="en-US"/>
        </w:rPr>
        <w:t>ст</w:t>
      </w:r>
      <w:r>
        <w:rPr>
          <w:szCs w:val="28"/>
        </w:rPr>
        <w:t>атьи</w:t>
      </w:r>
      <w:r>
        <w:rPr>
          <w:szCs w:val="28"/>
          <w:lang w:val="en-US"/>
        </w:rPr>
        <w:t xml:space="preserve"> </w:t>
      </w:r>
      <w:r>
        <w:rPr>
          <w:szCs w:val="28"/>
        </w:rPr>
        <w:t>47</w:t>
      </w:r>
      <w:r>
        <w:rPr>
          <w:szCs w:val="28"/>
          <w:lang w:val="en-US"/>
        </w:rPr>
        <w:t xml:space="preserve"> Устава муниципального образования «Пермский муниципальный район»</w:t>
      </w:r>
      <w:r>
        <w:rPr>
          <w:szCs w:val="28"/>
        </w:rPr>
        <w:t xml:space="preserve">, Порядком наименования и переименования внутрирайонных объектов Пермского муниципального района и установки объектов монументального искусства на территории Пермского муниципального района, утвержденным решением Земского Собрания Пермского муниципального района от 26.11.2010 № 121, на основании решения Совета по топонимике при главе Пермского муниципального района от 15.09.2020, </w:t>
      </w:r>
    </w:p>
    <w:p>
      <w:pPr>
        <w:pStyle w:val="TextBody"/>
        <w:spacing w:lineRule="auto" w:line="276" w:before="0" w:after="0"/>
        <w:ind w:hanging="0"/>
        <w:contextualSpacing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>Присвоить муниципальному автономному общеобразовательному учреждению «Сылвенская средняя школа» (далее – МАОУ «Сылвенская средняя школа») имя поэта Василия Каменского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szCs w:val="28"/>
        </w:rPr>
        <w:t>Управлению образования администрации муниципального образования «Пермский муниципальный район» до 30.11.2020 утвердить новую редакцию Устава МАОУ «Сылвенская средняя школа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Уполномочить директора МАОУ «Сылвенская средняя школа» Дудорову Веру Семеновну выступить в качестве заявителя в Межрайонной ИФНС России № 17 по Пермскому краю при регистрации новой редакции Устава МАОУ «Сылвенская средняя школа».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>Опубликовать настоящее постановление в бюллетене муниципального образования «Пермский муниципальный район» и разместить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szCs w:val="28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социальному развитию.  </w:t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2:00Z</dcterms:created>
  <dc:creator>Leovacio</dc:creator>
  <dc:description/>
  <dc:language>en-US</dc:language>
  <cp:lastModifiedBy>adm15-01</cp:lastModifiedBy>
  <cp:lastPrinted>2020-06-02T10:46:00Z</cp:lastPrinted>
  <dcterms:modified xsi:type="dcterms:W3CDTF">2020-11-11T08:42:00Z</dcterms:modified>
  <cp:revision>2</cp:revision>
  <dc:subject/>
  <dc:title>Об изменении типа</dc:title>
</cp:coreProperties>
</file>